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s vierte Sück des Erinnerungstheaters Wien zeigt die Spuren auf, die das Phänomen "Heimat" in der einen oder anderen Weise in der Biographie von Menschen unterschiedlichen Alters und unterschiedlicher Herkunft hinterlassen hat und hinterlässt.</w:t>
      </w:r>
    </w:p>
    <w:p>
      <w:pPr>
        <w:pStyle w:val="Normal"/>
        <w:rPr/>
      </w:pPr>
      <w:r>
        <w:rPr/>
        <w:t> </w:t>
      </w:r>
    </w:p>
    <w:p>
      <w:pPr>
        <w:pStyle w:val="Normal"/>
        <w:rPr>
          <w:rFonts w:ascii="Arial" w:hAnsi="Arial" w:cs="Arial"/>
          <w:sz w:val="20"/>
          <w:szCs w:val="20"/>
        </w:rPr>
      </w:pPr>
      <w:r>
        <w:rPr>
          <w:rFonts w:cs="Arial" w:ascii="Arial" w:hAnsi="Arial"/>
          <w:sz w:val="20"/>
          <w:szCs w:val="20"/>
        </w:rPr>
        <w:t>In "Heimway" geht es um freiwillige und gewaltsame Aufbrüche aus einer vertrauten Umgebung, um ein Sich-Aufmachen auf den Weg ins Unbekannte. Es geht um die Sehnsucht nach einer politischen, sozialen, künstlerischen und geographischen "Heimat". Es geht um die Suche nach einem "Ort", wo wir die "Sprache" verstehen. Es geht um Erinnerungen an Verwurzelungen, Entwurzelungen und Umpflanzungen. Es geht um Erfahrungen von Teilhabe und Fremdse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11:00Z</dcterms:created>
  <dc:creator>OEM_PC</dc:creator>
  <dc:description/>
  <dc:language>en-US</dc:language>
  <cp:lastModifiedBy>video</cp:lastModifiedBy>
  <dcterms:modified xsi:type="dcterms:W3CDTF">2004-11-14T16:11:00Z</dcterms:modified>
  <cp:revision>3</cp:revision>
  <dc:subject/>
  <dc:title>Das vierte Sück des Erinnerungstheaters Wien zeigt die Spuren auf, die das Phänomen "Heimat" in der einen oder anderen Weise i</dc:title>
</cp:coreProperties>
</file>